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ому по правам ребенка в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виновой Т.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т гражданин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, дом, квартира</w:t>
            </w: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район, область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</w:t>
            </w:r>
            <w:r>
              <w:rPr/>
              <w:t>_________________________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/>
        <w:t>Прошу допустить меня к участию в конкурсе</w:t>
      </w:r>
    </w:p>
    <w:p>
      <w:pPr>
        <w:pStyle w:val="Normal"/>
        <w:spacing w:lineRule="auto" w:line="360"/>
        <w:ind w:right="-1" w:firstLine="708"/>
        <w:jc w:val="both"/>
        <w:rPr>
          <w:szCs w:val="28"/>
          <w:u w:val="single"/>
        </w:rPr>
      </w:pPr>
      <w:r>
        <w:rPr>
          <w:u w:val="single"/>
        </w:rPr>
        <w:t>на замещение вакантной должности главного специалиста аппарата Уполномоченного по правам ребенка в Ленинградской области</w:t>
      </w:r>
    </w:p>
    <w:p>
      <w:pPr>
        <w:pStyle w:val="Normal"/>
        <w:spacing w:lineRule="auto" w:line="360"/>
        <w:ind w:right="-1"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>С Перечнем ограничений, связанных с гражданской службой, установленных ст.</w:t>
      </w:r>
      <w:r>
        <w:rPr>
          <w:i/>
          <w:iCs/>
          <w:sz w:val="20"/>
          <w:szCs w:val="20"/>
        </w:rPr>
        <w:t xml:space="preserve">16 Федерального закона от 27 июля 2004 года №79-ФЗ «О государственной гражданской службе Российской Федерации», в том числе с установленной </w:t>
      </w:r>
      <w:r>
        <w:rPr>
          <w:i/>
          <w:sz w:val="20"/>
          <w:szCs w:val="20"/>
        </w:rPr>
        <w:t>ч.6 ст.11 Федерального закона от 25 декабря 2008 года №273-ФЗ «О противодействии коррупции» обязанностью в случае поступления на государственную гражданскую службу в целях предотвращения конфликта интересов передать принадлежащие мне ценные бумаги, акции (доли участия, паи в уставных (складочных) капиталах организаций) в доверительное управление, ознакомлен(а), содержание ограничений мне понятно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sz w:val="22"/>
          <w:szCs w:val="22"/>
        </w:rPr>
        <w:tab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5:00Z</dcterms:created>
  <dc:creator>Симакова</dc:creator>
  <dc:description/>
  <dc:language>en-US</dc:language>
  <cp:lastModifiedBy>Екатерина Александровна Головина</cp:lastModifiedBy>
  <cp:lastPrinted>2019-05-13T11:00:00Z</cp:lastPrinted>
  <dcterms:modified xsi:type="dcterms:W3CDTF">2020-11-05T10:55:00Z</dcterms:modified>
  <cp:revision>2</cp:revision>
  <dc:subject/>
  <dc:title>Председателю комитета по информационной политике и телекоммуникациям Ленинградской области</dc:title>
</cp:coreProperties>
</file>